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12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: zapytania ofertowego na zakup i dostawę </w:t>
      </w:r>
      <w:r>
        <w:rPr>
          <w:rFonts w:eastAsia="DejaVuSans;MS Gothic" w:cs="Times New Roman" w:ascii="Times New Roman" w:hAnsi="Times New Roman"/>
          <w:b/>
          <w:sz w:val="24"/>
          <w:szCs w:val="24"/>
        </w:rPr>
        <w:t>Piły tarczowej z długim stołem dla przygotowania wstępnego det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WND-RPSL.03.02.00-24-010H/16-001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Modelowanie cyfrowe toczonych elementów z tworzyw sztucznych konstrukcyjnych z zastosowaniem technik inżynieriiodwrotnej (Reverse enginee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zakup i dostawę urządzenia: </w:t>
      </w:r>
      <w:r>
        <w:rPr>
          <w:rFonts w:eastAsia="DejaVuSans;MS Gothic" w:cs="Times New Roman" w:ascii="Times New Roman" w:hAnsi="Times New Roman"/>
          <w:b/>
          <w:sz w:val="24"/>
          <w:szCs w:val="24"/>
        </w:rPr>
        <w:t>Piły tarczowej z długim stołem dla przygotowania wstępnego det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jekt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RPSL.03.02.00-IP.01-24-001/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ziałania 3.2 „Innowacje w MŚP” i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Śląskiego na lata 2014-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44510000-8 Narzęd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magania konieczne - </w:t>
      </w:r>
      <w:r>
        <w:rPr>
          <w:rStyle w:val="FontStyle66"/>
          <w:rFonts w:cs="Times New Roman" w:ascii="Times New Roman" w:hAnsi="Times New Roman"/>
          <w:b/>
          <w:color w:val="000000"/>
          <w:sz w:val="24"/>
          <w:szCs w:val="24"/>
          <w:u w:val="single"/>
        </w:rPr>
        <w:t>Specyfikacja/parametry techniczne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Główne wymagane cechy funkcjonalne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prędkość obrotowa piły wybierana z pulpitu na górnym wysięgu (prędkości 1000, 2000, 4000 obr/min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zespół napędowy przystosowany do pił Ø 550 mm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Główne wymagane składowe parametry funkcjonalne i techniczne urządzenia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max. długośc piłowania 3700 m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max szerokość piłowania 1400 m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stół żeliwny 745x1500 m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blokada wrzeciona do wymiany pił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stoły stalowe przedłużające pełne (boczny i tylny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odchylana osłona górna pił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manualne nastawy do przechyłu, podnoszenia piły, liniał wzdłużny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karty katalogowe, specyfikacje techniczne oraz inne dokumenty potwierdzające spełnienie wymagań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również o sprecyzowanie warunków serwisowych z podaniem terminu reakcji od chwili zgłoszenia uster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co najmniej 90 dni, licząc od daty upływu składania ofer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elektronicznie (poczta e-mail lub fax), za pośrednictwem poczty lub osobiście w siedzibie zamawiającego w dniach od 12.10.2016 r. do 26.10.2016 r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e podmioty mogą uzyskać wszelkie niezbędne informacje na temat procedury wyboru oraz wymagań technicznych pod nr  608 345 915 oraz w siedzibie zamawiającego od 12.10.2016 do 26.10.2016 r. w godzinach od 09:00 do 15:00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w umowie w zakresie dat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b/>
          <w:bCs/>
          <w:u w:val="single"/>
        </w:rPr>
        <w:t>Zakres wykluczeni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 celu uniknięcia konfliktu interesów zamówienie ni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um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stanowić będz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urządzenia podanego w ofercie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związku z zapytaniem ofertowym z dnia 15.05.2016 dotyczącego dostawy urząd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Piła tarczowa z długim stołem dla przygotowania wstępnego det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D-RPSL.03.02.00-24-010H/16-001</w:t>
      </w:r>
      <w:r>
        <w:rPr>
          <w:rFonts w:cs="Times New Roman" w:ascii="Times New Roman" w:hAnsi="Times New Roman"/>
          <w:sz w:val="24"/>
          <w:szCs w:val="24"/>
        </w:rPr>
        <w:t xml:space="preserve"> niniejszym składamy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3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firm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urządzenia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owej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iesię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urządzenie spełniania postawione wymagania techniczne i funkcjonaln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 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DejaVuSans;MS Gothic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3:00Z</dcterms:created>
  <dc:creator>Gabriela Szewczyk</dc:creator>
  <dc:description/>
  <cp:keywords/>
  <dc:language>en-US</dc:language>
  <cp:lastModifiedBy>Czesiek Tendera</cp:lastModifiedBy>
  <cp:lastPrinted>2014-09-23T15:33:00Z</cp:lastPrinted>
  <dcterms:modified xsi:type="dcterms:W3CDTF">2017-05-22T14:14:00Z</dcterms:modified>
  <cp:revision>12</cp:revision>
  <dc:subject/>
  <dc:title>Wieszowa, dnia 02</dc:title>
</cp:coreProperties>
</file>