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15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– OBJAŚ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71"/>
          <w:rFonts w:ascii="Times New Roman" w:hAnsi="Times New Roman" w:eastAsia="DejaVuSans;MS Gothic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: Uzupełnienie i objaśnienie do zapytania ofertowego na zakup i dostawę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Tokarka do metalu dla przygotowania wstępnego detali z dnia 15.05.2016.</w:t>
      </w:r>
    </w:p>
    <w:p>
      <w:pPr>
        <w:pStyle w:val="Normal"/>
        <w:spacing w:lineRule="auto" w:line="240" w:before="0" w:after="0"/>
        <w:jc w:val="both"/>
        <w:rPr>
          <w:rStyle w:val="FontStyle71"/>
          <w:rFonts w:ascii="Times New Roman" w:hAnsi="Times New Roman" w:eastAsia="DejaVuSans;MS Gothic" w:cs="Times New Roman"/>
          <w:b/>
          <w:b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7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WND-RPSL.03.02.00-24-010H/16-001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Modelowanie cyfrowe toczonych elementów z tworzyw sztucznych konstrukcyjnych z zastosowaniem technik inżynieriiodwrotnej (Reverse engineer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RPSL.03.02.00-IP.01-24-001/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ziałania 3.2 „Innowacje w MŚP” i </w:t>
      </w:r>
      <w:r>
        <w:rPr>
          <w:rFonts w:cs="Times New Roman" w:ascii="Times New Roman" w:hAnsi="Times New Roman"/>
          <w:sz w:val="24"/>
          <w:szCs w:val="24"/>
        </w:rPr>
        <w:t xml:space="preserve">Regionalnego Programu Operacyjnego Województwa Śląskiego na lata 2014-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42621000-5 To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FontStyle71"/>
          <w:rFonts w:ascii="Times New Roman" w:hAnsi="Times New Roman" w:eastAsia="DejaVuSans;MS Gothic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dodatkowe uzupełnienie i objaśnienie do zapytanie ofertowe na zakup i dostawę urządzenia: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Tokarka do metalu dla przygotowania wstępnego detali. Objaśnienie dotyczy podania sposobu obliczenia punktacji w kryteriach.</w:t>
      </w:r>
    </w:p>
    <w:p>
      <w:pPr>
        <w:pStyle w:val="Normal"/>
        <w:spacing w:lineRule="auto" w:line="240" w:before="0" w:after="0"/>
        <w:jc w:val="both"/>
        <w:rPr>
          <w:rStyle w:val="FontStyle71"/>
          <w:rFonts w:ascii="Times New Roman" w:hAnsi="Times New Roman" w:eastAsia="DejaVuSans;MS Gothic" w:cs="Times New Roman"/>
          <w:b/>
          <w:b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ryterium o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oceny stanowić będz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urządzenia podanego w ofercie - 6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w miesiącach – 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się sposób obliczenia punktów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za Cena netto = CN/CB x 6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 – najniższa cena ofertowa netto spośród ofert rozpatrywanych i nieodrzuc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B – cena ofertowa oferty badanej spośród ofert rozpatrywanych i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punktów za Gwarancję = GB/GN x 4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N – ilość miesięcy gwarancji najdłuższej spośród ofert rozpatrywanych i nieodrzuc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B – ilość miesięcy gwarancji oferty badanej spośród ofert rozpatrywanych i nieodrzuc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omi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;Cambria Math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0:00Z</dcterms:created>
  <dc:creator>Gabriela Szewczyk</dc:creator>
  <dc:description/>
  <cp:keywords/>
  <dc:language>en-US</dc:language>
  <cp:lastModifiedBy>Czesiek Tendera</cp:lastModifiedBy>
  <cp:lastPrinted>2014-09-23T15:33:00Z</cp:lastPrinted>
  <dcterms:modified xsi:type="dcterms:W3CDTF">2017-08-18T08:47:00Z</dcterms:modified>
  <cp:revision>10</cp:revision>
  <dc:subject/>
  <dc:title>Wieszowa, dnia 02</dc:title>
</cp:coreProperties>
</file>