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wiązku z zapytaniem ofertowym z dnia 22.11.2016 dotyczącego dostawę, instalację i uruchomienie urząd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</w:rPr>
        <w:t>Tokarka sterowana numeryczne do końcowej obróbki det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D-RPSL.03.02.00-24-010H/16-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składamy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firm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o kontakt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urządzenia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– okres gwarancji urządzeń w miesiąca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wis – czas usunięcia awarii urządzeń mierzony od momentu zgłosze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pełniamy warunków zakresu wykluczenia i nie podlegamy wykluczeni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urządzenie spełniania postawione wymagania techniczne i funkcjonal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a  podpi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2:00Z</dcterms:created>
  <dc:creator>Gabriela Szewczyk</dc:creator>
  <dc:description/>
  <dc:language>en-US</dc:language>
  <cp:lastModifiedBy>Czesiek Tendera</cp:lastModifiedBy>
  <cp:lastPrinted>2017-12-08T07:40:00Z</cp:lastPrinted>
  <dcterms:modified xsi:type="dcterms:W3CDTF">2017-12-08T06:40:00Z</dcterms:modified>
  <cp:revision>5</cp:revision>
  <dc:subject/>
  <dc:title>Wieszowa, dnia 02</dc:title>
</cp:coreProperties>
</file>