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e, dnia 22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PS-MECHANIK Spółka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-403 Katow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swobodzenia 1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342512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ojektu nr </w:t>
      </w:r>
      <w:r>
        <w:rPr>
          <w:rFonts w:cs="Times New Roman" w:ascii="Times New Roman" w:hAnsi="Times New Roman"/>
          <w:b/>
          <w:sz w:val="24"/>
          <w:szCs w:val="24"/>
        </w:rPr>
        <w:t>WND-RPSL.03.02.00-24-010H/16-002</w:t>
      </w:r>
      <w:r>
        <w:rPr>
          <w:rFonts w:cs="Times New Roman" w:ascii="Times New Roman" w:hAnsi="Times New Roman"/>
          <w:sz w:val="24"/>
          <w:szCs w:val="24"/>
        </w:rPr>
        <w:t xml:space="preserve"> o tytule 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  <w:t>Modelowanie cyfrowe toczonych elementów z tworzyw sztucznych konstrukcyjnych z zastosowaniem technik inżynieriiodwrotnej (Reverse engineeri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kładamy zapytanie ofertowe na zakup, dostawę, instalację i uruchomienie urządzenia: </w:t>
      </w:r>
      <w:r>
        <w:rPr>
          <w:rFonts w:eastAsia="DejaVuSans;MS Gothic" w:cs="Times New Roman" w:ascii="Times New Roman" w:hAnsi="Times New Roman"/>
          <w:b/>
          <w:sz w:val="24"/>
          <w:szCs w:val="24"/>
        </w:rPr>
        <w:t>Tokarka sterowana numeryczne do końcowej obróbki detali</w:t>
      </w:r>
      <w:r>
        <w:rPr>
          <w:rFonts w:eastAsia="DejaVuSans;MS Gothic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jekt realizowany w ramach konkursu zamkniętego n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iCs/>
            <w:sz w:val="24"/>
            <w:szCs w:val="24"/>
          </w:rPr>
          <w:t>RPSL.03.02.00-IP.01-24-001/15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z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ziałania 3.2 „Innowacje w MŚP”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Śląskiego na lata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od CPV </w:t>
      </w: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  <w:t>Kod CPV 42621000-5 Toka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</w:rPr>
        <w:t>Główne wymagane składowe oraz parametry funkcjonalne i techniczne urządzenia nie mniejsze ni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  <w:u w:val="single"/>
        </w:rPr>
        <w:t>Główne cechy funkcjona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 xml:space="preserve">- sztywne, 2-prowadnicowe łoże odlewane z żeliwa szar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 xml:space="preserve">- Rozwiązanie prowadzenia suportu wzdłużnego oparte o hybrydowy system prowadnic Wzdłużnych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Przednia prowadn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Tylna prowadn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Suport poprzeczny prowadzony jest na dwóch prowadnicach to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Napędy osi ”X” i „Z” przenoszone są z silników posuwowych ze wstępnym napięciem kompensującym luz zwrot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 xml:space="preserve">- Konik prowadzony jest na niezależnych prowadnicach ślizgowych – jednej pryzmowej i jednej płaskiej umiejscowionych pomiędzy prowadnicami suportu wzdłuż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  <w:u w:val="single"/>
        </w:rPr>
        <w:t>Główne składowe parametry funkcjonalne i techniczne urządzenia nie mniejsze ni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Układ sterowania FANUC wraz kompletem napędów osiowych i napędu głównego lub równoważ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Przetwornik obrotowo-impulsowy na wrzecio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Kompletna szafa elektryczna okablowana pod 3x400V 50Hz i napięcie sterownicze 24V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</w:rPr>
        <w:t>- Ruchomy pulpit sterowniczy na wsporniku obrotowy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System chłodzenia narzędz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Konik ręcz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Automatyczny system centralnego smar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Sygnalizator stanu maszy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Śruby fundamentowe i kliny poziomując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Instrukcja użytk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  <w:u w:val="single"/>
        </w:rPr>
        <w:t>Parametry nie mniejsze ni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Wrzecio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</w:rPr>
        <w:t xml:space="preserve">- Końcówka wrzeciona – kołnierzowa Ø 140H5 mm </w:t>
      </w:r>
      <w:r>
        <w:rPr>
          <w:rFonts w:eastAsia="DejaVuSans;MS Gothic" w:cs="Times New Roman" w:ascii="Times New Roman" w:hAnsi="Times New Roman"/>
          <w:color w:val="000080"/>
          <w:sz w:val="24"/>
          <w:szCs w:val="24"/>
        </w:rPr>
        <w:t>lub równoważna</w:t>
      </w:r>
      <w:r>
        <w:rPr>
          <w:rFonts w:eastAsia="DejaVuSans;MS Gothic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Przelot wrzeciona (przy uchwycie ręcznym) (opcja) Ø 75 (105) m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Przelot rury cięgna (przy uchwycie mechanicznym (opcja) Ø 63 (91) m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Moc napędu głównego (S6) 11 k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</w:rPr>
        <w:t>- Zakres prędkości wrzeciona Sinumerik 808 30-3000 obr.mi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</w:rPr>
        <w:t>- Fanuc 0iT_ 5-3000 obr/min lub Sinumerik 828D 5-3500 obr.min lub</w:t>
      </w:r>
      <w:r>
        <w:rPr>
          <w:rFonts w:eastAsia="DejaVuSans;MS Gothic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</w:rPr>
        <w:t>równoważ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Moment na wrzecionie dla napędu 125/140 Nm (S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Przestrzeń roboc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Średnica toczenia nad łożem Ø 560 m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Średnica toczenia (imak MULTIFIX „C” Ø 450 m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Średnica toczenia (GŁOWICA NARZĘDZIOWA 8 POZ.) Ø 300 m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Maksymalna długość toczenia w kłach 1000/1500 m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Przesuw w osi “X” 270 m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Przesuw osi “Z” 925/1425 m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Ko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Końcówka pinoli konika Morse 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Średnica pinoli konika 75 m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</w:rPr>
        <w:t>- Wysuw pinoli konika 180 m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Posu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Maksymalna prędkość posuwu w osi “Z” 8 m/mi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- Maksymalna prędkość posuwu w osi “X” 6 m/mi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b/>
          <w:bCs/>
          <w:u w:val="single"/>
        </w:rPr>
        <w:t>Zakres wykluczenia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W celu uniknięcia konfliktu interesów zamówienie ni może być udzielone podmiotom powiązanym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pełnieniu funkcji członka organu nadzorczego lub zarządzającego, prokurenta, pełnomocnika, pozostawaniu w związku małżeńskim, w stosunku pokrewieństwa lub powinowactwa w linii prostej, pokrewieństwa drugiego stopnia lub powinowactwa drugiego stopnia w </w:t>
        <w:tab/>
        <w:t>linii bocznej lub w stosunku przysposobienia, opieki lub kurateli”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ymagania form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na załączonym formularzu ofert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prosimy dołączyć potwierdzenie jej odbioru w przykładowego załączonego szablonu oraz oświadczenie o braku powiązań między Zamawiającym a Wykonawcą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składania ofert wariantow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/umowy 31.03.201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zmiany umowy w zakresie terminu realizacj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elektronicznie (poczta e-mail lub fax), za pośrednictwem poczty lub osobiście w siedzibie zamawiającego w dniach od 22.11.2016 r. do 30.11.2016 r. w godzinach od 08:00-15:00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co najmniej 90 dni, licząc od daty upływu składania ofert.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Dyrektor Handlowy Rafał Gawlik.</w:t>
      </w:r>
    </w:p>
    <w:p>
      <w:pPr>
        <w:pStyle w:val="Normal"/>
        <w:tabs>
          <w:tab w:val="left" w:pos="708" w:leader="none"/>
          <w:tab w:val="left" w:pos="1427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interesowane podmioty mogą uzyskać wszelkie niezbędne informacje na temat procedury wyboru oraz wymagań technicznych pod nr  608 345 915 oraz w siedzibie zamawiającego od 22.11.2016 do 30.11.2016 r. w godzinach od 09:00 do 15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yterium o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stanowić będz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– okres gwarancji urządzeń w miesiącach - IPGw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19 – do 24 miesięcy –  20 pk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13 – do 18 miesięcy  – 10 pkt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0 – do 12 miesięcy  –   5 pk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wis – czas usunięcia awarii urządzeń mierzony od momentu zgłoszenia - IPSe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24 – do 48 godz. – 20 pk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49 – do 72 godz. – 10 pk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73 godz. i powyżej – 0 pk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z oferty IPCn –  60 pkt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a ofertowa netto IPCn - maksymalnie 60 pkt – liczona wg następującego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Cn = ----- x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– liczba punktów w kryterium „cena ofertow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– cena ofertowa najniższa spośród wszystkich rozpatrywanych i nieodrzuconych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cena ofertowa oferty badanej (przeliczanej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jkorzystniejszej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będzie uznana oferta, która przy uwzględnieniu powyższych kryteriów i ich wag otrzyma najwyższ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 = IPCn + IPGw +IP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symbole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</w:t>
      </w:r>
      <w:r>
        <w:rPr>
          <w:rFonts w:cs="Times New Roman" w:ascii="Times New Roman" w:hAnsi="Times New Roman"/>
          <w:sz w:val="24"/>
          <w:szCs w:val="24"/>
        </w:rPr>
        <w:t xml:space="preserve"> – końcowa ilość punktów przyjęta do oceny ofert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Cn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ena ofertowa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Gw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udzielonej gwaran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przystąpienia do naprawy serwisowej licząc od dnia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 nr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żeli nie będzie można dokonać wyboru oferty najkorzystniejszej ze względu na to, że dwie lub więcej ofert otrzyma taką samą punktację, zamawiający spośród tych ofert wybierze ofertę z 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zy obliczaniu punktów Zamawiający zastosuje zaokrągle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Komin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slaskie.pl/lsi/nabor/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3:00Z</dcterms:created>
  <dc:creator>Gabriela Szewczyk</dc:creator>
  <dc:description/>
  <dc:language>en-US</dc:language>
  <cp:lastModifiedBy>Czesiek Tendera</cp:lastModifiedBy>
  <cp:lastPrinted>2017-12-08T07:41:00Z</cp:lastPrinted>
  <dcterms:modified xsi:type="dcterms:W3CDTF">2017-12-08T06:41:00Z</dcterms:modified>
  <cp:revision>14</cp:revision>
  <dc:subject/>
  <dc:title>Wieszowa, dnia 02</dc:title>
</cp:coreProperties>
</file>