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atowice, dnia 21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S-MECHANIK Spółka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403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swobodzenia 1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42512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nr </w:t>
      </w:r>
      <w:r>
        <w:rPr>
          <w:rFonts w:cs="Times New Roman" w:ascii="Times New Roman" w:hAnsi="Times New Roman"/>
          <w:b/>
          <w:sz w:val="24"/>
          <w:szCs w:val="24"/>
        </w:rPr>
        <w:t>WND-RPSL.03.02.00-24-010H/16-002</w:t>
      </w:r>
      <w:r>
        <w:rPr>
          <w:rFonts w:cs="Times New Roman" w:ascii="Times New Roman" w:hAnsi="Times New Roman"/>
          <w:sz w:val="24"/>
          <w:szCs w:val="24"/>
        </w:rPr>
        <w:t xml:space="preserve"> o tytule 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Modelowanie cyfrowe toczonych elementów z tworzyw sztucznych konstrukcyjnych z zastosowaniem technik inżynierii odwrotnej (Reverse engineer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dkładamy zapytanie ofertowe na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kup, instalację i uruchomienie </w:t>
      </w: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środowisk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produkcyjnego do inżynierii odwrotnej - skaner 3D, specjalistyczne oprogramowanie i sprzęt komputerow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kt realizowany w ramach konkursu zamkniętego n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iCs/>
            <w:sz w:val="24"/>
            <w:szCs w:val="24"/>
          </w:rPr>
          <w:t>RPSL.03.02.00-IP.01-24-001/1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ziałania 3.2 „Innowacje w MŚP”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Śląs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38520000-6 Skan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44523300-5 Osprz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48000000-8 Pakiety oprogramowania i systemy informa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Główne wymagane składowe oraz parametry funkcjonalne i techniczne urządzeń stanowiących środowisko produkcyjne do inżynierii odwrotnej nie mniejsze n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Optyczny skaner 3D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Główne składowe parametry funkcjonalne i techniczne optycznego skanera 3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Skaner wyposażony w cztery kamery 4x5 MP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akiet oprogramowania do otrzymania modelu STL (siatka trójkątów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odłączenie z komputerem poprzez jeden kabel USB 3.0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Nie zależny od warunków oświetleniowych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Statyw z wieloosiową głowicą obrotową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Walizka do transpor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Dokładność skanera sprawdzana wg normy VDI/V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przęt dodatkowy do Optycznego skanera 3D - Stolik obrotowy eviXscan 3D lub równoważ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Główne składowe parametry funkcjonalne i techniczne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ełna integracja z oprogramowaniem do skanowani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Znaczne przyspieszenie czasu skanowania i obróbki skan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Nośność do 2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Komputer typu notebook do pracy skanerem i oprogramowaniem do inżynierii odwrotnej 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Główne składowe parametry funkcjonalne i techniczne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i5-4460, RAM 8G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HDD 1TB-SSD 120GB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System operacyjny Win 7 Pr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Karta Quadro K3100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Sprzęt dodatkowy do Optycznego skanera 3D - Stolik obrotowy eviXscan 3D lub równoważny 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uje się główne składowe parametry funkcjonalne i techniczne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ełna integracja z oprogramowaniem do skanowania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Znaczne przyspieszenie czasu skanowania i obróbki skan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Nośność do 20 k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Oprogramowanie do inżynierii odwrotnej 1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Główne składowe parametry funkcjonalne i techniczne oprogramowania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Automatyczne i manualne łączenie skanów (zaawansowane możliwości dopasowywania skanów oraz automatyczne składanie na podstawie geometrii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Zaawansowana edycja punktów i poligon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Redukcja liczby punktów poprzez wygładzenia i filtry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Tworzenie siatek poligonowych z punkt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Zaawansowane możliwości szkicowania 2D oraz 3D na bazie siatki mesh (szkicowanie na bazie przekroju – automatyczne wykrywanie rodzaju linii w przekrojach, możliwość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tworzenia geometrii konstrukcyjnej łatwej w obsłudze i wymiarowaniu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Możliwość automatycznego tworzenia powierzchni na bazie siatki trójkąt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(mamy wiele parametrów wpływających na tworzenie powierzchni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Kolorystyczny podział siatki trójkątów na regiony (tworzony automatycznie lub ręcznie, możliwość edycji ręcznej) dzięki czemu łatwo można wpasowywać podstawowe element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geometryczne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odczas modelowania mamy wiele dostępnych opcji dzięki czemu mamy duży wpływ na tworzoną geometrię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Modelowanie z zachowaniem cech obiektów ( drzewko historii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ksport do wielu natywnych formatów CAD - Solidworks, Inventor, Cat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Oprogramowanie do kontroli jakości– 1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Główne składowe parametry funkcjonalne i techniczne oprogramowania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Zbieranie danych ze skaner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Optymalizacja danych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Automatyczne i manualne łączenie skanów (zaawansowane możliwości dopasowywania skanów oraz automatyczne składanie na podstawie geometrii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Zaawansowana edycja punktów i poligon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Redukcja liczby punktów poprzez wygładzenia i filtry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Tworzenie siatek poligonowych z punkt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Błyskawiczne porównanie skanów z modelem CAD lub średnim modelem z kilku skan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Wizualizacja odchyleń na modelu w standardowej lub zdefiniowanej przez użytkownika palecie kolorów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Analiza wymiarów 2D i 3D, analiza figur geometrycznych, wielkości, dopasowania, grubości ścian i krawędz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Tworzenia w różnych standardach, również zdefiniowanych przez użytkownika, raportów wraz z modelami podglądowymi 3D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  <w:b/>
          <w:u w:val="single"/>
        </w:rPr>
        <w:t>Objaśnienie:</w:t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  <w:rFonts w:eastAsia="Calibri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rFonts w:eastAsia="Calibri"/>
          <w:bCs/>
        </w:rPr>
        <w:t xml:space="preserve"> równoważnych</w:t>
      </w:r>
      <w:r>
        <w:rPr>
          <w:rStyle w:val="T9"/>
          <w:rFonts w:eastAsia="Calibri"/>
        </w:rPr>
        <w:t xml:space="preserve"> o właściwościach, parametrach technicznych nie gorszych niż przyjęto w szczegółowym opisie przedmiotu zamówienia.</w:t>
      </w:r>
    </w:p>
    <w:p>
      <w:pPr>
        <w:pStyle w:val="ListParagraph"/>
        <w:ind w:left="0" w:hanging="0"/>
        <w:jc w:val="both"/>
        <w:rPr>
          <w:rStyle w:val="T9"/>
          <w:rFonts w:eastAsia="Calibri" w:cs="Times New Roman"/>
          <w:b/>
          <w:b/>
          <w:bCs/>
          <w:u w:val="single"/>
        </w:rPr>
      </w:pPr>
      <w:r>
        <w:rPr/>
      </w:r>
    </w:p>
    <w:p>
      <w:pPr>
        <w:pStyle w:val="ListParagraph"/>
        <w:ind w:left="0" w:hanging="0"/>
        <w:jc w:val="both"/>
        <w:rPr>
          <w:rFonts w:cs="Times New Roman"/>
          <w:iCs/>
        </w:rPr>
      </w:pPr>
      <w:r>
        <w:rPr>
          <w:rFonts w:cs="Times New Roman"/>
          <w:b/>
          <w:bCs/>
          <w:u w:val="single"/>
        </w:rPr>
        <w:t>Zakres wykluczenia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 celu uniknięcia konfliktu interesów zamówienie ni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ełnieniu funkcji członka organu nadzorczego lub zarządzającego, prokurenta, pełnomocnika, pozostawaniu w związku małżeńskim, w stosunku pokrewieństwa lub powinowactwa w linii prostej, pokrewieństwa drugiego stopnia lub powinowactwa drugiego stopnia w </w:t>
        <w:tab/>
        <w:t>linii bocznej lub w stosunku przysposobienia, opieki lub kurateli”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prosimy dołączyć potwierdzenie odbioru i oświadczenie o braku powiązań kapitałowych i osobowych z Zamawiającym wg dołączonego wz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składania ofert wariant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/umowy 31.03.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zmian umowy w zakresie terminu real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elektronicznie (poczta e-mail lub fax), za pośrednictwem poczty lub osobiście w siedzibie zamawiającego w dniach od 21.12.2016 r. do 28.12.2016 r. w godzinach od 08:00-15:0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co najmniej 90 dni, licząc od daty upływu składania ofert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Dyrektor Handlowy Rafał Gawlik.</w:t>
      </w:r>
    </w:p>
    <w:p>
      <w:pPr>
        <w:pStyle w:val="Normal"/>
        <w:tabs>
          <w:tab w:val="left" w:pos="708" w:leader="none"/>
          <w:tab w:val="left" w:pos="142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interesowane podmioty mogą uzyskać wszelkie niezbędne informacje na temat procedury wyboru oraz wymagań technicznych pod nr  608 345 915 oraz w siedzibie zamawiającego od 21.12.2016 do 28.12.2016 r. w godzinach od 09:00 do 15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um o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stanowić będz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– okres gwarancji urządzeń w miesiącach - IPGw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19 – do 24 miesięcy –  20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13 – do 18 miesięcy  – 10 pkt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0 – do 12 miesięcy  –   5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wis – czas usunięcia awarii urządzeń mierzony od momentu zgłoszenia - IPSe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4 – do 48 godz. – 20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49 – do 72 godz. – 10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73 godz. i powyżej – 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 oferty IPCn –  60 pkt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Cn = ----- x Z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„cena ofertow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cena ofertowa najniższa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 – znaczenie (waga) kryterium „cena ofertowa” wyrażone w punktach – 6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 nr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y obliczaniu punktów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Komin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4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44:00Z</dcterms:created>
  <dc:creator>Gabriela Szewczyk</dc:creator>
  <dc:description/>
  <cp:keywords/>
  <dc:language>en-US</dc:language>
  <cp:lastModifiedBy>Czesiek Tendera</cp:lastModifiedBy>
  <cp:lastPrinted>2014-09-23T15:33:00Z</cp:lastPrinted>
  <dcterms:modified xsi:type="dcterms:W3CDTF">2017-12-08T05:32:00Z</dcterms:modified>
  <cp:revision>13</cp:revision>
  <dc:subject/>
  <dc:title>Wieszowa, dnia 02</dc:title>
</cp:coreProperties>
</file>