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, dnia ….11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y wysłanie i złożenie w naszej firmie zapytania ofertowego z dnia 22.11.2016 dotyczącego zakupu, dostawy, instalacji i uruchomienie urząd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</w:rPr>
        <w:t>Tokarka sterowana numeryczne do końcowej obróbki detali</w:t>
      </w:r>
      <w:r>
        <w:rPr>
          <w:rFonts w:eastAsia="DejaVuSans;MS Gothic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udzielone w ramach realizacji projektu n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D WND-RPSL.03.02.00-24-010H/16-002</w:t>
      </w:r>
      <w:r>
        <w:rPr>
          <w:rFonts w:cs="Times New Roman" w:ascii="Times New Roman" w:hAnsi="Times New Roman"/>
          <w:sz w:val="24"/>
          <w:szCs w:val="24"/>
        </w:rPr>
        <w:t xml:space="preserve"> o tytul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</w:rPr>
        <w:t>Modelowanie cyfrowe toczonych elementów z tworzyw sztucznych konstrukcyjnych z zastosowaniem technik inżynierii odwrotnej (Reverse engineering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ytanie wystosowała firma 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PS-MECHANIK Spółka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-403 Katow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swobodzenia 1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3425124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 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dnia …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2016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POTWIERDZEN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Potwi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rdzam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y wys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łanie i zło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że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e w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 xml:space="preserve">naszej 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 xml:space="preserve">irmie 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ap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tani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ofertowego z dnia 22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016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dot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czącego zakupu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dostawy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instalacji i uruchomienie urządzeni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a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Tokarka sterowana numeryczne do końcowej obróbki detali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Zapytanie udzielone w ramach realizacji projektu nr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WND WND-RPS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03.02.00-24-010H/16-002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 xml:space="preserve"> o t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tule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Modelowanie cyfrowe toczonych elementów z tworzyw sztucznych konstrukcyjnych z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zastosowaniem technik inżynierii odwrotnej (Reverse engineering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Zap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 xml:space="preserve">tanie 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stosowała firm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MPS-MECHANIK Spółka z 0.0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40-403 Katowic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u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Oswobodzenia lB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NIP: 634251240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św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iadczam jednocześnie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że nie i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tnieją powiązania kapitałowe i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lub osobo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we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pomi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MPS-MECHANIK Spółka z 0.0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40</w:t>
      </w:r>
      <w:r>
        <w:rPr>
          <w:rFonts w:eastAsia="Times New Roman" w:cs="Times New Roman" w:ascii="Times New Roman" w:hAnsi="Times New Roman"/>
          <w:b/>
          <w:color w:val="04060C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403 Katowic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u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Oswobodzenia lB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  <w:t>NIP: 634251240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2528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A naszą firmą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Przez powiązania kapitałowe lub osobowe rozumie się wzajemne powiązania międz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Wnioskodawcą a Wykonawcą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polegające na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- uczestniczeniu w spółce jako wspólnik spółki cywilnej lub spółki osobowej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- posiadaniu co najmniej 10% udziałów lub akcji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pełnieniu funkcji członka organu nadzorczego lub zarządzającego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prokurenta</w:t>
      </w:r>
      <w:r>
        <w:rPr>
          <w:rFonts w:eastAsia="Times New Roman" w:cs="Times New Roman" w:ascii="Times New Roman" w:hAnsi="Times New Roman"/>
          <w:color w:val="75737B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pełnomocnik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a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 xml:space="preserve">pozostawaniu 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związku małżeńskim</w:t>
      </w:r>
      <w:r>
        <w:rPr>
          <w:rFonts w:eastAsia="Times New Roman" w:cs="Times New Roman" w:ascii="Times New Roman" w:hAnsi="Times New Roman"/>
          <w:color w:val="75737B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w stosunku pokrewieńst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a lub pow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no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 xml:space="preserve">actwa 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w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linii prostej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pokrewieńst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 xml:space="preserve">a lub powinowactwa w linii bocznej do drugiego 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 xml:space="preserve">topnia lub 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w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tosunku przysposobienia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opieki lub kur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5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Z powa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242528"/>
          <w:sz w:val="24"/>
          <w:szCs w:val="24"/>
          <w:lang w:eastAsia="pl-PL"/>
        </w:rPr>
        <w:t>aniem</w:t>
      </w: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14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14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14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14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14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04146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color w:val="3C3E4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dnia ..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2016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  <w:t>O BRAKU POWIĄZANIA OSOBOWEGO IILUB KAPITAŁOWEG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  <w:t>Dot.: Tokarka sterowana numeryczne do końcowej obróbki detali</w:t>
      </w:r>
      <w:r>
        <w:rPr>
          <w:rFonts w:eastAsia="Times New Roman" w:cs="Times New Roman" w:ascii="Times New Roman" w:hAnsi="Times New Roman"/>
          <w:b/>
          <w:color w:val="626167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Zakup w ramach realizacji projektu nr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  <w:t xml:space="preserve">WND WND-RPSL.03.02.00-24-010H/16-002 </w:t>
      </w: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o tytule</w:t>
      </w:r>
      <w:r>
        <w:rPr>
          <w:rFonts w:eastAsia="Times New Roman" w:cs="Times New Roman" w:ascii="Times New Roman" w:hAnsi="Times New Roman"/>
          <w:color w:val="3C3E40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  <w:t>Modelowanie cyfrowe toczonych elementów z tworzyw sztucznych konstrukcyjnych z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  <w:t>zastosowaniem technik inżynierii odwrotnej (Reverse engineering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color w:val="3C3E4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że nie istnieją powiązania kapitałowe i</w:t>
      </w:r>
      <w:r>
        <w:rPr>
          <w:rFonts w:eastAsia="Times New Roman" w:cs="Times New Roman" w:ascii="Times New Roman" w:hAnsi="Times New Roman"/>
          <w:color w:val="3C3E4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lub osobowe pomięd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  <w:t>MPS-MECHANIK Spółka z 0.0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  <w:t>40-403 Katowic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  <w:t>u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  <w:t>Oswobodzenia lB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  <w:t>NIP: 634251240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A naszą firmą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Przez powiązania kapitałowe lub osobowe rozumie się wzajemne powiązania między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Wnioskodawcą a Wykonawcą</w:t>
      </w:r>
      <w:r>
        <w:rPr>
          <w:rFonts w:eastAsia="Times New Roman" w:cs="Times New Roman" w:ascii="Times New Roman" w:hAnsi="Times New Roman"/>
          <w:color w:val="3C3E4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polegające na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- uczestniczeniu w spółce jako wspólnik spółki cywilnej lub spółki osobowej</w:t>
      </w:r>
      <w:r>
        <w:rPr>
          <w:rFonts w:eastAsia="Times New Roman" w:cs="Times New Roman" w:ascii="Times New Roman" w:hAnsi="Times New Roman"/>
          <w:color w:val="3C3E40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- posiadaniu co najmniej 10% udziałów lub akcji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- pełnieniu funkcji członka organu nadzorczego lub zarządzającego</w:t>
      </w:r>
      <w:r>
        <w:rPr>
          <w:rFonts w:eastAsia="Times New Roman" w:cs="Times New Roman" w:ascii="Times New Roman" w:hAnsi="Times New Roman"/>
          <w:color w:val="3C3E4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prokurenta</w:t>
      </w:r>
      <w:r>
        <w:rPr>
          <w:rFonts w:eastAsia="Times New Roman" w:cs="Times New Roman" w:ascii="Times New Roman" w:hAnsi="Times New Roman"/>
          <w:color w:val="3C3E40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pełnomocnika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- w pozostawaniu w związku małżeńskim, w stosunku pokrewieństwa lub powinowactwa w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linii prostej</w:t>
      </w:r>
      <w:r>
        <w:rPr>
          <w:rFonts w:eastAsia="Times New Roman" w:cs="Times New Roman" w:ascii="Times New Roman" w:hAnsi="Times New Roman"/>
          <w:color w:val="3C3E4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pokrewieństwa lub powinowactwa w linii bocznej do drugiego stopnia lub 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stosunku przysposobienia, opieki lub kuratel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D1E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(podpis osoby upoważnionej do</w:t>
      </w:r>
      <w:r>
        <w:rPr>
          <w:rFonts w:eastAsia="Times New Roman" w:cs="Times New Roman" w:ascii="Times New Roman" w:hAnsi="Times New Roman"/>
          <w:color w:val="5751A2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1D1E22"/>
          <w:sz w:val="24"/>
          <w:szCs w:val="24"/>
          <w:lang w:eastAsia="pl-PL"/>
        </w:rPr>
        <w:t>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Symbol" w:hAnsi="Symbol" w:eastAsia="DejaVuSans;MS Gothic" w:cs="Symbo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DejaVuSans;MS Gothic" w:cs="Symbol"/>
      <w:b/>
      <w:sz w:val="24"/>
      <w:szCs w:val="24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DejaVuSans;MS Gothic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7:00Z</dcterms:created>
  <dc:creator>Gabriela Szewczyk</dc:creator>
  <dc:description/>
  <dc:language>en-US</dc:language>
  <cp:lastModifiedBy>Czesiek Tendera</cp:lastModifiedBy>
  <cp:lastPrinted>2017-12-08T07:40:00Z</cp:lastPrinted>
  <dcterms:modified xsi:type="dcterms:W3CDTF">2017-12-08T06:40:00Z</dcterms:modified>
  <cp:revision>20</cp:revision>
  <dc:subject/>
  <dc:title/>
</cp:coreProperties>
</file>